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津山市社会福祉協議会会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　支部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　津山市連合町内会支部地域福祉活動事業助成金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40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"/>
        <w:gridCol w:w="4441"/>
        <w:gridCol w:w="20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10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成金の使途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事業に関連する資料（写真・チラシ等）がありましたら、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47015</wp:posOffset>
                </wp:positionV>
                <wp:extent cx="206756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sz w:val="28"/>
                              </w:rPr>
                              <w:t>当年度末まで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23.3pt;mso-wrap-distance-left:9.05pt;mso-wrap-distance-right:9.05pt;mso-wrap-distance-top:0pt;mso-wrap-distance-bottom:0pt;margin-top:19.45pt;mso-position-vertical-relative:text;margin-left:2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/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sz w:val="28"/>
                        </w:rPr>
                        <w:t>当年度末まで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4:00Z</dcterms:created>
  <dc:creator>kamo110101</dc:creator>
  <dc:description/>
  <cp:keywords/>
  <dc:language>en-US</dc:language>
  <cp:lastModifiedBy>tsk230401</cp:lastModifiedBy>
  <cp:lastPrinted>2019-07-22T09:18:00Z</cp:lastPrinted>
  <dcterms:modified xsi:type="dcterms:W3CDTF">2023-10-27T03:14:00Z</dcterms:modified>
  <cp:revision>2</cp:revision>
  <dc:subject/>
  <dc:title/>
</cp:coreProperties>
</file>