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>津山市社会福祉協議会会長　　殿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申請者　　支部名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　　住　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　　氏　名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度　津山市連合町内会支部地域福祉活動事業助成金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　　　　　　　　　　　　　</w:t>
      </w:r>
      <w:r>
        <w:rPr>
          <w:u w:val="single"/>
        </w:rPr>
        <w:t>申請額　　　　　　　　　　　　　　　　　　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819"/>
        <w:gridCol w:w="247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　業　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　　　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対　象　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color w:val="000000"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3:12:00Z</dcterms:created>
  <dc:creator>kamo110101</dc:creator>
  <dc:description/>
  <cp:keywords/>
  <dc:language>en-US</dc:language>
  <cp:lastModifiedBy>tsk230401</cp:lastModifiedBy>
  <cp:lastPrinted>2018-06-04T16:20:00Z</cp:lastPrinted>
  <dcterms:modified xsi:type="dcterms:W3CDTF">2023-10-27T03:12:00Z</dcterms:modified>
  <cp:revision>2</cp:revision>
  <dc:subject/>
  <dc:title/>
</cp:coreProperties>
</file>